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66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14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1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14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9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7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8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7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8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7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8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7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8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7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8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7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8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7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8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7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8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7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8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06" w:h="1696" w:x="1620" w:y="37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906" w:h="1696" w:x="1620" w:y="37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985901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810pt,135.1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9859010" cy="0"/>
                <wp:effectExtent l="6350" t="6350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810pt,148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5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33.75pt,148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4154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5.15pt" to="373.35pt,148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5.2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5403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5.15pt" to="436.25pt,14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5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2198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5.15pt" to="489.75pt,148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5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28700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5.15pt" to="810pt,14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5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21995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5.15pt" to="568.5pt,148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5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2391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5.15pt" to="648.75pt,148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5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286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5.15pt" to="731.25pt,148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5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04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5.15pt" to="71.25pt,148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7</Words>
  <Characters>9551</Characters>
  <CharactersWithSpaces>81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6:00Z</dcterms:created>
  <dc:creator>Crystal Reports</dc:creator>
  <dc:description>Powered By Crystal</dc:description>
  <dc:language>en-US</dc:language>
  <cp:lastModifiedBy/>
  <dcterms:modified xsi:type="dcterms:W3CDTF">2022-02-07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6348476E358D10A6C803F9AF88EF5B32718A78CB189709D75061B2EEB11F1B7CE32FDC05916656038C3B5395A4FAC4606E303E8A74F4F726ADC65BB22188F06217B05D74FD90FA4257B497947389</vt:lpwstr>
  </property>
  <property fmtid="{D5CDD505-2E9C-101B-9397-08002B2CF9AE}" pid="3" name="Business Objects Context Information1">
    <vt:lpwstr>2BC5719C99CD667B07FD8A11474734C3A0F3C27E6B73279880F6C7514D7E30356728B3244168A119FC1D0A6314C5C2D2B2E056E733BB5C5CA15544FA6663B4D334CC7E5498D56BCD6DD85A4987A02B423D860EC6F3270F015C2D00536B87B57708ED9905CB601C0EB9021CA09B1D4F6DE09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6DD5FC00D6ACF3BDB2636FCB76A36FC4B9E643CCE57CEA3755EE2DF86379ECC4C09CDE5B85961894D034D6A43B04C53FD4FF1657A51915987896E56BA45</vt:lpwstr>
  </property>
  <property fmtid="{D5CDD505-2E9C-101B-9397-08002B2CF9AE}" pid="5" name="Business Objects Context Information3">
    <vt:lpwstr>E4C334E14AE6D58E99150A7220836B68C081428BE1488A39B845AF5ED86E9B0C08CD203B7BF1F46AD85E43D41472038724FF7319DB15AE3FE70BECE9663E644AA7F180F5815C7A82E02F8BF7BBBD7AF62E9F694B9664B9976602908DA11583B5110228CE0DC5022BA205D03690C8295C329E4BEB9034EC17F78EC6B3B539462</vt:lpwstr>
  </property>
  <property fmtid="{D5CDD505-2E9C-101B-9397-08002B2CF9AE}" pid="6" name="Business Objects Context Information4">
    <vt:lpwstr>94E3DC1451D692CCF5430B7234DB80ECA7C45CD6534F9D37A6456D01F680D52EE025F9B3F5AFF0303B01422B1E0957CC93D904F8D0895A1F8900343ECBEFB0DDFA6C3848FF66AFDBFE4D7B2D82A76F13699D60F9D96D637CD2ADD9BDBD76404499208D1C49967FF7405125A2AF501BB067443092457F63C87F46866E3631E76</vt:lpwstr>
  </property>
  <property fmtid="{D5CDD505-2E9C-101B-9397-08002B2CF9AE}" pid="7" name="Business Objects Context Information5">
    <vt:lpwstr>556ACD62F062B04F88B06717DAA5CB72AA419A29586669F0DF456C651325649196818B5316C919EA85F628228D68B39FC4788548BAE9738AA034408C9FE6A593252E441620B705E094F441134DEF63709D9DFF89768CFAA1813D200F91527BA472CA67A97397096345AAB131DFB37CD7BAE17FC6AE4A6F11D7644EA22C991CD</vt:lpwstr>
  </property>
  <property fmtid="{D5CDD505-2E9C-101B-9397-08002B2CF9AE}" pid="8" name="Business Objects Context Information6">
    <vt:lpwstr>D7CB766B3A56269CB6FEE5A6C68201D069B99B7C90EA46D8D156EA71F7A585EEB1901850</vt:lpwstr>
  </property>
  <property fmtid="{D5CDD505-2E9C-101B-9397-08002B2CF9AE}" pid="9" name="Operator">
    <vt:lpwstr>utilizator buget2</vt:lpwstr>
  </property>
</Properties>
</file>